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40"/>
        <w:jc w:val="center"/>
        <w:rPr>
          <w:rStyle w:val="StrongEmphasis"/>
          <w:rFonts w:ascii="方正小标宋简体;微软雅黑" w:hAnsi="方正小标宋简体;微软雅黑" w:eastAsia="方正小标宋简体;微软雅黑"/>
          <w:b w:val="false"/>
          <w:b w:val="false"/>
          <w:color w:val="000000"/>
          <w:sz w:val="44"/>
          <w:szCs w:val="44"/>
        </w:rPr>
      </w:pPr>
      <w:r>
        <w:rPr>
          <w:rStyle w:val="StrongEmphasis"/>
          <w:rFonts w:eastAsia="方正小标宋简体;微软雅黑" w:ascii="方正小标宋简体;微软雅黑" w:hAnsi="方正小标宋简体;微软雅黑"/>
          <w:b w:val="false"/>
          <w:color w:val="000000"/>
          <w:sz w:val="44"/>
          <w:szCs w:val="44"/>
        </w:rPr>
        <w:t>2019</w:t>
      </w:r>
      <w:r>
        <w:rPr>
          <w:rStyle w:val="StrongEmphasis"/>
          <w:rFonts w:ascii="方正小标宋简体;微软雅黑" w:hAnsi="方正小标宋简体;微软雅黑" w:eastAsia="方正小标宋简体;微软雅黑"/>
          <w:b w:val="false"/>
          <w:color w:val="000000"/>
          <w:sz w:val="44"/>
          <w:szCs w:val="44"/>
        </w:rPr>
        <w:t>年度校级人文社科项目选题指南</w:t>
      </w:r>
    </w:p>
    <w:p>
      <w:pPr>
        <w:pStyle w:val="Normal"/>
        <w:snapToGrid w:val="false"/>
        <w:spacing w:lineRule="exact" w:line="540"/>
        <w:ind w:left="379" w:hanging="379"/>
        <w:jc w:val="left"/>
        <w:rPr>
          <w:rStyle w:val="StrongEmphasis"/>
          <w:rFonts w:ascii="仿宋_GB2312;仿宋" w:hAnsi="仿宋_GB2312;仿宋" w:eastAsia="仿宋_GB2312;仿宋" w:cs="仿宋_GB2312;仿宋"/>
          <w:b/>
          <w:b/>
          <w:color w:val="000000"/>
          <w:sz w:val="32"/>
          <w:szCs w:val="32"/>
        </w:rPr>
      </w:pPr>
      <w:r>
        <w:rPr/>
      </w:r>
    </w:p>
    <w:p>
      <w:pPr>
        <w:pStyle w:val="Normal"/>
        <w:snapToGrid w:val="false"/>
        <w:spacing w:lineRule="exact" w:line="540"/>
        <w:ind w:left="379" w:hanging="379"/>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经济学</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山东高质量发展与现代化经济体系构建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美贸易摩擦背景下山东应对策略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山东自贸区建设发展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培育山东新动能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山东减税降费的政策空间与财政风险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新时代全面深化金融供给侧结构性改革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新一轮科技革命背景下推进山东产业创新变革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山东数字经济发展战略与实施路径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5G</w:t>
      </w:r>
      <w:r>
        <w:rPr>
          <w:rFonts w:ascii="仿宋_GB2312;仿宋" w:hAnsi="仿宋_GB2312;仿宋" w:cs="仿宋_GB2312;仿宋" w:eastAsia="仿宋_GB2312;仿宋"/>
          <w:color w:val="000000"/>
          <w:sz w:val="32"/>
          <w:szCs w:val="32"/>
        </w:rPr>
        <w:t>技术应用对电子商务、物流等产业的影响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kern w:val="0"/>
          <w:sz w:val="32"/>
          <w:szCs w:val="32"/>
        </w:rPr>
        <w:t>振兴山东实体经济推进供给侧结构性改革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kern w:val="0"/>
          <w:sz w:val="32"/>
          <w:szCs w:val="32"/>
        </w:rPr>
        <w:t>山东省特色小镇发展模式和现实路径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山东资本市场建设与防范金融风险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山东省多样化旅游发展战略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sz w:val="32"/>
          <w:szCs w:val="32"/>
        </w:rPr>
        <w:t>供给侧结构性改革的理论创新与路径选择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我省财税体制改革的重点、难点及推进战略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山东参与“一带一路”倡议的路径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新常态下我省旅游经济增长潜力与动力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我省发展乡村旅游问题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大数据背景下统计数据形态与统计工作方法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提高金融服务实体经济效率和支持经济转型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bookmarkStart w:id="0" w:name="OLE_LINK44"/>
      <w:bookmarkStart w:id="1" w:name="OLE_LINK43"/>
      <w:r>
        <w:rPr>
          <w:rFonts w:ascii="仿宋_GB2312;仿宋" w:hAnsi="仿宋_GB2312;仿宋" w:cs="仿宋_GB2312;仿宋" w:eastAsia="仿宋_GB2312;仿宋"/>
          <w:color w:val="000000"/>
          <w:sz w:val="32"/>
          <w:szCs w:val="32"/>
        </w:rPr>
        <w:t>普惠金融</w:t>
      </w:r>
      <w:bookmarkEnd w:id="0"/>
      <w:bookmarkEnd w:id="1"/>
      <w:r>
        <w:rPr>
          <w:rFonts w:ascii="仿宋_GB2312;仿宋" w:hAnsi="仿宋_GB2312;仿宋" w:cs="仿宋_GB2312;仿宋" w:eastAsia="仿宋_GB2312;仿宋"/>
          <w:color w:val="000000"/>
          <w:sz w:val="32"/>
          <w:szCs w:val="32"/>
        </w:rPr>
        <w:t>的政策体系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管理会计应用研究</w:t>
      </w:r>
    </w:p>
    <w:p>
      <w:pPr>
        <w:pStyle w:val="Normal"/>
        <w:snapToGrid w:val="false"/>
        <w:spacing w:lineRule="exact" w:line="540"/>
        <w:ind w:left="379" w:hanging="379"/>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40"/>
        <w:ind w:left="379" w:hanging="379"/>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管理学</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国传统管理哲学思想与现代企业管理理论的融合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时代深化国有企业混合所有制改革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当前国际贸易形势下山东企业扩大出口市场及新市场开拓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平台企业社会责任及治理对策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山东优化营商环境的问题与对策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山东高质量发展综合考核体系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山东新型农村集体经济组织形式创新与政策支持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山东地权流转与乡村社会治理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生鲜食品安全质量监督与管理制度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山东工匠精神培育机制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山东教育、医疗、养老资源优化配置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创业创新公共服务平台建设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系统协调推进供给侧结构性改革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完善社会资本进入服务业领域的公共政策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新经济企业商业模式与管理创新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普惠性创新支持的公共政策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网络时代企业转型升级的路径和对策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互联网金融监管规则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推进城市精细化、全周期、合作性管理研究</w:t>
      </w:r>
    </w:p>
    <w:p>
      <w:pPr>
        <w:pStyle w:val="Normal"/>
        <w:snapToGrid w:val="false"/>
        <w:spacing w:lineRule="exact" w:line="540"/>
        <w:ind w:left="379" w:hanging="379"/>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40"/>
        <w:ind w:left="379" w:hanging="379"/>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教育学与语言学</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习近平总书记关于教育工作的重要论述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新时代山东教育事业创新发展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工智能时代教育教学方式变革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山东高等教育“一流学科”建设的机制创新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新时代教师职业道德评价指标体系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学校、家庭、社会协同育人体系建设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产教融合背景下山东职业教育创新发展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职业院校服务区域经济互融和社会发展的实证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职业院校服务地方经济社会发展能力的评价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职业院校学生职业核心素养培育研究</w:t>
      </w:r>
    </w:p>
    <w:p>
      <w:pPr>
        <w:pStyle w:val="Normal"/>
        <w:snapToGrid w:val="false"/>
        <w:spacing w:lineRule="exact" w:line="5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教师德育意识和德育能力提升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基于班级文化建设的教师德育模式的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信息技术与教育融合创新发展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信息化背景下教育公共服务方式创新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中英学术话语体系对比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口笔译翻译策略与翻译过程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双师型”和“双师素质型”外语教师队伍发展策略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高校外语教师专业学习共同体的运作机制及效能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教育信息化背景下高校外语教师培训模式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国际化背景下高校英语教师专业发展环境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职业院校学生外语能力测评体系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以职业为导向的职业院校学生外语综合能力评价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职业院校外语专业学生思辨能力测评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职业院校同语种不同等级考试结果的差异性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职业院校非外语专业学生跨文化水平测评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职业院校学生母语文化对外语能力形成的影响研究</w:t>
      </w:r>
    </w:p>
    <w:p>
      <w:pPr>
        <w:pStyle w:val="Normal"/>
        <w:snapToGrid w:val="false"/>
        <w:spacing w:lineRule="exact" w:line="5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40"/>
        <w:ind w:left="379" w:hanging="379"/>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党建</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统战</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思政</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学工</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习近平新时代中国特色社会主义思想对马克思主义的原创性贡献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新时代爱国主义精神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新中国成立以来山东发展历程与经验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山东新时代文明实践中心建设路径和典型案例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山东高校思想政治教育特色与经验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习近平总书记关于党史、国史的重要论述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中国共产党百年建设的历程、成就与经验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新时代加强党的政治建设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党的主题教育制度化、常态化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山东基层党组织建设基本经验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山东新型经济组织和社会组织党建工作实证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红色基因传承发展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中国特色社会主义制度内在逻辑与独特优势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加强党的全面领导与中国特色社会主义政治发展道路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坚持以人民为中心与中国特色社会主义政治发展道路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深入推进国家治理体系现代化与制度创新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制度创新与流程再造”的山东经验与问题对策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民办高校</w:t>
      </w:r>
      <w:r>
        <w:rPr>
          <w:rFonts w:ascii="仿宋_GB2312;仿宋" w:hAnsi="仿宋_GB2312;仿宋" w:cs="仿宋_GB2312;仿宋" w:eastAsia="仿宋_GB2312;仿宋"/>
          <w:color w:val="000000"/>
          <w:sz w:val="32"/>
          <w:szCs w:val="32"/>
        </w:rPr>
        <w:t>党建工作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高校学生党员质量保障及评价指标体系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kern w:val="0"/>
          <w:sz w:val="32"/>
          <w:szCs w:val="32"/>
        </w:rPr>
        <w:t>职业院校德育模式创新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kern w:val="0"/>
          <w:sz w:val="32"/>
          <w:szCs w:val="32"/>
        </w:rPr>
        <w:t>新形势下学校德育面临的挑战和对策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kern w:val="0"/>
          <w:sz w:val="32"/>
          <w:szCs w:val="32"/>
        </w:rPr>
        <w:t>儒家文化背景下山东省德育工作特色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学生德育评价方式和评价机制创新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教师育德意识和育德能力提升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基于班级文化建设的学校德育模式创新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心理健康教育服务能力提升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学校心理健康教育文化氛围建设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师生心理健康监测与心理干预机制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学生生涯规划教育案例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大数据背景下大学生不安全行为防控机制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高校教师队伍思想政治工作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山东传承发展中华优秀传统文化研究</w:t>
      </w:r>
    </w:p>
    <w:p>
      <w:pPr>
        <w:pStyle w:val="Normal"/>
        <w:snapToGrid w:val="false"/>
        <w:spacing w:lineRule="exact" w:line="540"/>
        <w:ind w:left="378" w:hanging="37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sz w:val="32"/>
          <w:szCs w:val="32"/>
        </w:rPr>
        <w:t>高校立德树人的实现路径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大数据时代高校意识形态工作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大学生文化自信培养路径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高校辅导员专业化职业化建设研究</w:t>
      </w:r>
    </w:p>
    <w:p>
      <w:pPr>
        <w:pStyle w:val="Normal"/>
        <w:snapToGrid w:val="false"/>
        <w:spacing w:lineRule="exact" w:line="54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沿海地区社会风险防控机制研究</w:t>
      </w:r>
    </w:p>
    <w:p>
      <w:pPr>
        <w:pStyle w:val="Normal"/>
        <w:snapToGrid w:val="false"/>
        <w:spacing w:lineRule="exact" w:line="540"/>
        <w:ind w:left="379" w:hanging="379"/>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40"/>
        <w:ind w:left="379" w:hanging="379"/>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行政管理</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民办学校教师专业发展能力提升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职业院校“双师双能型”教师成长发展规律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职业院校教师企业实践的实证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加强职业院校教师于企业技术人员双向流动机制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高校发展中心建设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高等院校职称评聘制度改革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高等院校高层次人才引进与培养的途径和方法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高校外籍教师选聘、管理和评价机制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新中国图书馆事业发展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基于大数据的智慧图书馆建设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智慧图书馆建设的模式与路径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全媒体时代档案形态、价值、利用与管理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民间历史档案整理与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大数据环境下的知识组织与检索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基于引用内容的交互式信息检索优化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人文社会科学科研诚信规范体系及建设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我国高校科研评价统计体系与机制创新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习近平总书记关于新闻舆论工作重要论述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新时代中国共产党新闻宣传理论与实践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融合媒介环境下突发事件舆情应对与经验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山东媒介融合改革的难点与可行路径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县级融媒体中心建设与发展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讲好山东故事与提升山东文化软实力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打造山东特色文化品牌对策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提升齐鲁优秀传统文化国际影响力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民办学校教师社会保障机制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教育大数据在教育管理与决策中的应用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发达国家职业教育办学模式借鉴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创新创业人才培养机制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校、政、企、资”多维协同的创新创业教育模式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高校创业孵化器（众创空间）建设和运营机制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高校创新创业教育典型案例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视阈下大学生创新创业教育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大学生创新思维培养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大学生创业指导服务体系建设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体育学</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习近平总书记关于体育工作的重要论述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新中国成立以来学校体育发展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体育人文社会学学科体系与基础理论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山东培育体育消费新业态的创新路径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山东青少年体育活动促进策略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山东省体育产业高质量发展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齐鲁传统体育文化的创造性转化、创新型发展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山东省群众体育强省建设标准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黄河入海口体育非物质文化遗产的活态化传承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山东省校园足球协同创新发展机制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山东省体育新旧动能转换的体育机制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学生体质健康状况测试的管理机制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学校运动风险防控机制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高校体育课余训练与竞赛管理体系建构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高校体育与文化艺术融合发展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民健身”在“健康中国”中的地位和作用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体育运动项目文化研究</w:t>
      </w:r>
    </w:p>
    <w:p>
      <w:pPr>
        <w:pStyle w:val="Normal"/>
        <w:snapToGrid w:val="false"/>
        <w:spacing w:lineRule="exact" w:line="600"/>
        <w:ind w:left="378" w:hanging="37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大球”振兴发展战略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运动健康大数据应用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区体育与健康城市协调发展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体育旅游与绿色生态融合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民族传统体育与健康促进研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校园足球创新发展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艺术学</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习近平总书记关于文艺工作的重要论述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新中国</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年山东艺术创作成果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山东文艺实践中的美学问题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山东地方戏曲的传承体系与当代发展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山东非物质文化遗产的数字化保护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山东文化扶贫的实践困境与破解路径</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大运河影像文献整理与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山东古代艺术发掘整理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山东艺术的域外传播与影响研究</w:t>
      </w:r>
    </w:p>
    <w:p>
      <w:pPr>
        <w:pStyle w:val="Normal"/>
        <w:spacing w:lineRule="exact" w:line="5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山东门类艺术历史与理论研究</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艺术教育专项”可围绕以下范围确定研究选题：</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艺术教育理论</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电影影视</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音乐</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舞蹈</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sz w:val="32"/>
          <w:szCs w:val="32"/>
        </w:rPr>
        <w:t>美术</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艺术设计</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新媒体艺术</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文化艺术管理</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戏曲戏剧</w:t>
      </w:r>
    </w:p>
    <w:p>
      <w:pPr>
        <w:pStyle w:val="Normal"/>
        <w:spacing w:lineRule="exact" w:line="5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footerReference w:type="default" r:id="rId2"/>
      <w:type w:val="nextPage"/>
      <w:pgSz w:w="11906" w:h="16838"/>
      <w:pgMar w:left="2154" w:right="1587"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82880"/>
              <wp:effectExtent l="0" t="0" r="0" b="0"/>
              <wp:wrapNone/>
              <wp:docPr id="1" name="Frame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等线;宋体" w:ascii="等线;宋体" w:hAnsi="等线;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cs="等线;宋体" w:ascii="等线;宋体" w:hAnsi="等线;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rFonts w:cs="等线;宋体" w:ascii="等线;宋体" w:hAnsi="等线;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cs="等线;宋体" w:ascii="等线;宋体" w:hAnsi="等线;宋体"/>
                        <w:sz w:val="21"/>
                        <w:szCs w:val="21"/>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宋体" w:cs="宋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elery</dc:creator>
  <dc:description/>
  <dc:language>en-US</dc:language>
  <cp:lastModifiedBy>流年的味道</cp:lastModifiedBy>
  <dcterms:modified xsi:type="dcterms:W3CDTF">2019-11-29T08:5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