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 w:before="0" w:after="156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校级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科研项目中期检查汇报安排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11"/>
        <w:gridCol w:w="2355"/>
        <w:gridCol w:w="1481"/>
        <w:gridCol w:w="1800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课题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课题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课题编号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HP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方法山东省普惠金融政策实施效果评价体系构建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瑞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Y20180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山东外国语职业学院专有名词及公示语译名规范化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禹  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儒商文化与经贸类高职院校思想政治教育融合路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苑  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智慧教学工具在高职院校思政课教育中的应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4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旧动能转换视域下山东省乡村旅游发展策略研究——以日照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志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于“学习层级理论”的旅游英语数字化资源发展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承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息化教学模式下高职小语种教师角色定位和发展策略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王  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外语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小型韩语教学语料库的创建与应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孙飞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照市特色小镇发展模式和现实路径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  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0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跨文化交际能力培养对外国留学生汉语能力提升作用的实践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秦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0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以职业为导向的复合型韩语人才培养研究——以旅游类专业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晓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1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经济视角下基于价值链理论的企业商业模式创新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孔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2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息技术环境下英语语法数字化教学资源库建设与应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曹舒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3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大学英语教学中传统教学模式与智慧课堂模式的对比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赵宗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4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剪纸艺术在艺术设计教育中的传承与应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建与思政研究专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刘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5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信息化手段在体育教育中的应用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6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审美教育学科渗透与职业能力融合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秦风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7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特色小镇与大学生创业发展的社会实践研究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以日照市为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韩雪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8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旧动能转化的山东省政务窗口服务效能提升的实践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李  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19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空中乘务专业教育环境对学生自我效能感和就业方向的影响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王  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航空旅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20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体育精神对高校体育文化的影响研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度院级科研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景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Y201821</w:t>
            </w:r>
          </w:p>
        </w:tc>
      </w:tr>
    </w:tbl>
    <w:p>
      <w:pPr>
        <w:pStyle w:val="Normal"/>
        <w:widowControl/>
        <w:spacing w:lineRule="exact" w:line="520" w:before="0" w:after="156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310"/>
        <w:rPr>
          <w:rFonts w:ascii="仿宋_GB2312;仿宋" w:hAnsi="仿宋_GB2312;仿宋" w:eastAsia="仿宋_GB2312;仿宋"/>
          <w:color w:val="000000"/>
          <w:kern w:val="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8:00Z</dcterms:created>
  <dc:creator>高岩</dc:creator>
  <dc:description/>
  <dc:language>en-US</dc:language>
  <cp:lastModifiedBy>流年的味道</cp:lastModifiedBy>
  <dcterms:modified xsi:type="dcterms:W3CDTF">2019-09-18T03:21:05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