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  <w:r>
        <w:rPr>
          <w:rFonts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cs="宋体"/>
          <w:color w:val="000000"/>
          <w:kern w:val="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国家语委“十三五”科研规划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项目指南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重大项目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国语言教育面临的新问题及对策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国语言扶贫的经验成效及相关理论问题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粤港澳大湾区语言状况及规划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宋体" w:ascii="仿宋" w:hAnsi="仿宋"/>
          <w:color w:val="000000"/>
          <w:spacing w:val="-6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一带一路”建设中语言服务的现状、评价及对策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向海上丝绸之路的多语言资源库及共享平台建设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语言经济学视域下东盟国家语言产业数据库建设及经济贡献度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重点项目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时代国家语言应急能力建设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中国优秀传统文化教育的目标、内容及实施策略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汉字文化圈主要国家（地区）中小学母语教育教学资源建设状况调查与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spacing w:val="-12"/>
          <w:kern w:val="0"/>
          <w:sz w:val="32"/>
          <w:szCs w:val="32"/>
        </w:rPr>
        <w:t>新疆中小幼双语教师国家通用语言文字培训与教学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于大数据的贫困家庭语言能力状况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汉字阐释的理论构建与汉字文化的普及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现代汉语基本词汇百年演变研究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19-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范型权威字典与新中国语言文字规范化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融媒体时代词典编纂出版的创新发展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方志体系中的语言志编撰现状、理论与规范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媒体语言规范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时代我国语言传播与语言出版的优化策略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两岸语言文化交流实践与理论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一般项目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异形词规范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汉语国际传播在东盟国家的发展对策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球化进程中城市亚社区语言景观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网络语言对青年群体语言能力影响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当代大学生汉语书面语能力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少数民族地区语言产业调查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6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向公共服务和政务的少数民族语言自动问答系统建设情况研究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“一带一路”语言文字研究专项（题目自定）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“一带一路”建设提供语言支撑和服务，以语言互通促进“五通”的实现，开展与“一带一路”有关的语言政策、语言规划、语言状况调查、语言保护、语种规划、汉语传播、语言服务、语言产业等方面的研究。题目自定，在线申报时项目类别选择“‘一带一路’专项”。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语言文字信息技术与应用研究专项（题目自定）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包括多语种机器翻译关键技术与应用研究，将人工智能、大数据、云计算、移动互联网等技术运用于语言分析、语言知识获取及语义资源建设，智能辅助语言学习系统和语音识别关键技术与应用相关研究，语言理解、语言生成和语言评价的智能化理论和技术研究，语言文字信息处理技术评测研究。题目自定，在线申报时项目类别选择“信息化专项”。</w:t>
      </w:r>
    </w:p>
    <w:p>
      <w:pPr>
        <w:pStyle w:val="Normal"/>
        <w:widowControl/>
        <w:shd w:fill="FFFFFF" w:val="clear"/>
        <w:spacing w:lineRule="atLeast" w:line="560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 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mr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4:00Z</dcterms:created>
  <dc:creator>高岩</dc:creator>
  <dc:description/>
  <dc:language>en-US</dc:language>
  <cp:lastModifiedBy>Administrator</cp:lastModifiedBy>
  <dcterms:modified xsi:type="dcterms:W3CDTF">2019-08-13T10:23:0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