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30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30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山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学前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选题指南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基于人口变化趋势的学前教育资源布局调整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乡村教育振兴背景下学前教育质量提升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镇村一体化管理体制改革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全环境立德树人背景下幼儿园高质量协同育人实践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县域幼儿园保育教育质量评估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常态化自我评估机制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学前教育教研员教学领导力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新时代幼儿园园本课程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优秀传统文化融入幼儿园课程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劳动启蒙教育的内容、方式与途径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图画书阅读指导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游戏质量提升策略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bCs/>
          <w:sz w:val="32"/>
          <w:szCs w:val="32"/>
        </w:rPr>
        <w:t>园本教研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质量提升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研究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学前教育区域教研质量改进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教师在线学习效果提升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教师融合教育素养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新时代幼儿园教师职业道德建设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教师评价素养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核心素养培养的实践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基于儿童视角的幼儿入学准备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安全意识及自我保护能力的培养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自我评价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区域活动中师幼互动质量评价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环境创设与幼儿有意义学习的实践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探究性游戏的环境创设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游戏材料投放与幼儿游戏行为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关系视域下幼儿园心理环境优化的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家园社协同开发幼儿教育资源的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教师的家庭教育指导策略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园托幼一体化的实践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体育活动对幼儿身心发展的影响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体育活动质量的评估与改进研究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幼儿体育课程设置与实施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80"/>
        <w:ind w:right="3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80"/>
        <w:ind w:right="3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5" w:right="1175" w:hanging="0"/>
      <w:jc w:val="center"/>
      <w:outlineLvl w:val="0"/>
    </w:pPr>
    <w:rPr>
      <w:rFonts w:ascii="宋体" w:hAnsi="宋体" w:eastAsia="宋体" w:cs="宋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tabs>
        <w:tab w:val="clear" w:pos="420"/>
        <w:tab w:val="left" w:pos="1155" w:leader="none"/>
      </w:tabs>
      <w:ind w:firstLine="420"/>
    </w:pPr>
    <w:rPr>
      <w:rFonts w:cs="宋体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ListParagraph">
    <w:name w:val="List Paragraph"/>
    <w:basedOn w:val="Normal"/>
    <w:qFormat/>
    <w:pPr>
      <w:ind w:left="531" w:right="264" w:firstLine="640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8:00Z</dcterms:created>
  <dc:creator>文印室2</dc:creator>
  <dc:description/>
  <dc:language>en-US</dc:language>
  <cp:lastModifiedBy>王一婷</cp:lastModifiedBy>
  <cp:lastPrinted>2024-02-20T10:52:00Z</cp:lastPrinted>
  <dcterms:modified xsi:type="dcterms:W3CDTF">2024-02-26T08:23:54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F4683B094EC78B0572C020CE81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